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15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3"/>
        <w:gridCol w:w="6604"/>
        <w:gridCol w:w="18"/>
      </w:tblGrid>
      <w:tr>
        <w:trPr>
          <w:tblHeader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6"/>
                <w:szCs w:val="26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28 listopada 2014 r. Prawo o aktach stanu cywilnego i ustawą z dnia 17 października 2008 r. o zmianie imienia i nazwiska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ami są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Cyfryzacji, mający siedzibę w Warszawie (00-060) przy ul. Królewskiej 27 – odpowiada za utrzymanie i rozwój rejestru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Spraw Wewnętrznych i Administracji, mający siedzibę w Warszawie (02-591) przy ul Stefana Batorego 5 – odpowiada za kształtowanie jednolitej polityki w zakresie rejestracji stanu cywilnego oraz zmiany imienia i nazwisk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danych przetwarzanych w dokumentacji papierowej i innych zbiorach danych prowadzonych w urzędzie stanu cywilnego administratorem jest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ierownik Urzędu Stanu Cywilnego w Mniszkowie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ub pisemnie na adres siedziby administratora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Spraw Wewnętrznych i Administracji można się skontaktować pisemnie na adres siedziby administratora.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 administratorem – Kierownikiem Urzędu Stanu Cywilnego w Mniszkowie  można się skontaktować pisemnie na adres siedziby administratora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Cyfryzacji wyznaczył inspektora ochrony danych, z którym może się Pani / Pan skontaktować poprzez email iod@mc.gov.pl, lub pisemnie na adres siedziby administratora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swia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Kierownik Urzędu Stanu Cywilnego w Mniszkowie wyznaczył inspektora ochrony danych, z którym może się Pani / Pan skontaktować poprzez adres 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pl-PL" w:eastAsia="ar-SA" w:bidi="ar-SA"/>
                </w:rPr>
                <w:t>ugMniszkow@inspektorod.com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pl-PL" w:eastAsia="ar-SA" w:bidi="ar-SA"/>
                </w:rPr>
                <w:t>ugMniszkow@iod.mobi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oraz pod numerem telefonu: 607 773 70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mogą być  przetwarzane w cel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ządzenia aktu urodzenia dziec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ządzenia aktu małżeńst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rządzenia aktu zgon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cia oświadczeń o uznaniu ojcostwa i realizacji wniosku o wydanie zaświadczenia potwierdzającego uznanie ojcostw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cia oświadczenia rozwiedzionego małżonka o powrocie do nazwiska noszonego przed zawarciem małżeńst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cia oświadczeń o nazwisku pierwszego dziecka małżonków przy sporządzaniu aktu urodzeni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cia oświadczeń małżonków, że dziecko jednego z małżonków będzie nosiło takie samo nazwisko, jakie nosi albo nosiłoby ich wspólne dzieck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cia oświadczeń o zmianie imienia lub im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zaświadczenia o stanie cywilny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odpisu aktu stanu cywiln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nia zaświadczenia do zawarcia małżeństwa za granicą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nia zaświadczenia o zaginięciu lub zniszczeniu ksiąg stanu cywilnego/wydania zaświadczenia o nieposiadaniu księgi stanu cywilneg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ostowania, uzupełnienia, unieważnienia aktu stanu cywiln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sporządzenie polskiego aktu stanu cywilnego na podstawie zagranicznego dokumentu stanu cywilnego lub innych dokumentów potwierdzających urodzenie/małżeństwo/zgon za granicą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i wniosku o zezwolenie na zawarcie małżeństwa przed upływem terminu, o którym mowa w art. 4 ustawy Kodeks rodzinny i opiekuńcz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wydanie zaświadczenia o przyjętych sakramentach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zmianę imienia lub nazwisk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łączenia do aktu stanu cywilnego wzmianki dodatkowej lub zamieszczenia przypisku przy akci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dokumentów z akt zbiorow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ldow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dania numeru PESEL.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 z rejestru stanu cywilnego stanowią podstawę wpisów w rejestrze PESEL.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 Pana dane osobowe będą przetwarzane na podstawie  przepisów ustawy Prawo o aktach stanu cywilnego oraz przepisów ustawy o zmianie imienia i nazwiska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erownik urzędu stanu cywilnego udostępnia dane z rejestru stanu cywilnego wydając uprawnionym podmiotom dokumenty określone w ustawie – Prawo o aktach stanu cywilnego. Dostęp do danych mają także służby.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 z rejestru stanu cywilnego stanowią podstawę wpisów w rejestrze PESEL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dotyczące urodzeń, małżeństw i zgonów mogą być przekazywane do państw trzecich na podstawie umów międzynarodowych, których stroną jest Rzeczpospolita Polska.</w:t>
            </w:r>
          </w:p>
        </w:tc>
      </w:tr>
      <w:tr>
        <w:trPr>
          <w:trHeight w:val="52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 stanu cywilnego oraz akta zbiorowe rejestracji stanu cywilnego kierownik urzędu stanu cywilnego przechowuje przez okres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100 lat – akty urodzenia oraz akta zbiorowe rejestracji stanu cywilneg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ące aktu urodzenia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80 lat – akty małżeństwa, akty zgonu oraz akta zbiorowe rejestracji stanu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wilnego dotyczące aktu małżeństwa i aktu zgonu. 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>
          <w:trHeight w:val="168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O POCHODZENIA DANYCH OSOBOW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do rejestru stanu cywilnego wprowadzane są przez następujące organy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ierownik urzędu stanu cywilnego sporządzający akt urodzenia, małżeństwa i zgonu oraz wprowadzający do nich zmiany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-  kierownik urzędu stanu cywilnego wydający decyzję o zmianie imienia lub nazwiska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wiązek podania danych osobowych wynika z ustawy Prawo o aktach stanu cywilnego oraz ustawy o zmianie imienia i nazwiska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hyperlink" Target="mailto:ugMniszkow@inspektorod.com.pl" TargetMode="External"/><Relationship Id="rId5" Type="http://schemas.openxmlformats.org/officeDocument/2006/relationships/hyperlink" Target="mailto:ugMniszkow@iod.mob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nisterstwo Cyfryzacj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12:00Z</dcterms:created>
  <dc:creator>Kopytowska Katarzyna</dc:creator>
  <dc:description/>
  <cp:keywords/>
  <dc:language>en-US</dc:language>
  <cp:lastModifiedBy>Patrycja Wujek</cp:lastModifiedBy>
  <dcterms:modified xsi:type="dcterms:W3CDTF">2018-07-16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